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0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3294"/>
        <w:gridCol w:w="2648"/>
        <w:gridCol w:w="7552"/>
        <w:gridCol w:w="5929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中国北京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巴斯蒂安国际艺术中心北京总部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3910965789</w:t>
              <w:br/>
              <w:t>010-64700688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北京市朝阳区望京大西洋新城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52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楼中心会所一层二层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浙江杭州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巴斯蒂安国际艺术中心杭州校区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5805815559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浙江省杭州市国货路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河南驻马店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佳艺琴行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5103873538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河南省驻马店菜园街南段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安徽芜湖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欣乐琴行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3399532088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安徽省芜湖市北京西路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8-1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浙江杭州下沙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新世纪专修学校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3486187554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浙江省杭州市下沙经济开发区之江东路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32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中国重庆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巴斯蒂安国际艺术中心重庆校区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5023673988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重庆市观音桥金岗大厦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31-4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东莞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雅伦琴行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0769-23015498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省东莞市莞城区东纵路地王广场三楼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福建厦门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乔迪少儿钢琴厦门分校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0592-2232961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福建省厦门市思明区禾祥西路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鸿昇大厦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楼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单元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思北公交站后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东莞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米勒艺术中心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8025943886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省东莞市虎门镇丰泰裕田花园商业街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A26-30/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东莞市虎门镇东海城堡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04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铺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东莞市长安镇长安花园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3A0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铺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东莞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萧邦钢琴艺术中心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3549297846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省东莞市大岭山镇杨屋村中惠沁林山庄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07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14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铺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东莞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蓝天琴行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0769-22368289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省东莞市东城区东泰花园康怡街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3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3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佛山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仙乐飘飘艺术培训中心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3925161240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省佛山市南海区金沙洲恒大御景半岛商业街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B36-B38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广州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智慧林琴行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020-36168230/28921506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省广州市白云区罗冲围富力桃园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区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广州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艺海文化艺术中心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020-61157368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省广州市白云区新顺路岭南新世界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2D-1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栋首层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广州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州番禺艺芯音乐中心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5915816549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省广州市番禺区清河东路金海岸花园二期商铺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广州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蓝天琴行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020-34500268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省广州市番禺区洛溪新城吉祥道十四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广州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小小演奏家工作室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5989223089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省广州市天河区珠江新城金穗路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6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领峰园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A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3007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深圳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托普音乐中心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0755-88898892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广东省深圳市宝安区第五大道高发西岸花园商业街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M13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托普音乐中心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河北石家庄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闫华钢琴工作室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(Yomipiano)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3582043809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河北省石家庄市裕华区槐安东路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1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河北画院院内，家属楼东楼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单元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室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黑龙江哈尔滨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沈阳光彩文化发展有限公司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400-6460-400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黑龙江省哈尔滨市道里区地段街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 雅马哈专卖店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湖北武汉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兴乐达钢琴之家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3487084455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湖北省武汉市洪山区卓刀泉南路学雅芳邻一期门面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湖北武汉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哆啦琴行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5071255198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湖北省武汉市东湖新技术开发区哆啦音乐教室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梅南山居和当代国际花园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湖南长沙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璞域艺术工作室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5273123033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湖南省长沙市岳麓区金星中路永祺西京小区四栋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702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吉林长春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沈阳光彩文化发展有限公司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400-6460-400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吉林省长春市朝阳区同志街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319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（师大附小东门南侧）雅马哈专卖店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江苏扬州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仪征茉莉花琴行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5895750278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江苏省扬州市仪征市仪化二小斜对面茉莉花琴行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江西南昌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音乐花园钢琴工作室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3677913336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江西省南昌市青山湖大道怡景湖小区（御湖国际旁）高层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70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江西南昌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音乐花园钢琴工作室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3970819553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江西省南昌市青山湖区上海路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7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南昌航空大学科技学院金球小区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-3-10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辽宁沈阳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沈阳光彩文化发展有限公司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400-6460-400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辽宁省沈阳市和平区和平北大街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5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，辽宁妇女会馆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楼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山东青岛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恒艺音乐艺术专修学校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8660213303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山东省青岛市福州南路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泛海名人广场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楼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304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山东青岛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芝兰之室艺术培训中心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0532-68096278/15165220059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山东省青岛市市北区清江路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山东青岛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天宝琴行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8905320122/13969789761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山东省青岛市市南区高雄路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海洋大厦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层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山东烟台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荣俊文化交流有限公司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0535-2169896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山东省烟台市莱山区新星北街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四川成都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爱之音音乐中心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8908098214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四川省成都市锦江区宏济新路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33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云南昆明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长城音苑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5887066212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云南省昆明市盘龙区白龙路人与自然小区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幢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中国北京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北京悦趣欣逸文化艺术发展公司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333101813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鲁老师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北京市西城区宣武门西大街乙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97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尚坐大厦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70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室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中国北京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游妍丽音乐教育工作室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010-57742477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北京市朝阳区太阳星城金星园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中国上海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艾亚美茵国际音乐中心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8717720578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上海市松江区三新北路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90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弄泰晤士小镇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00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中国天津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海星韵艺术教育中心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022-27278818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天津市南开区北马路富力城天越园富力会所负二层海星韵艺术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中国重庆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翔博音乐培训中心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5213086566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重庆沙坪坝区香榭里南方新城苹果派二期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4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附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-1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中国重庆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乐乐钢琴艺术工作室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023-62781065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重庆市南岸区回龙路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6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湖南衡阳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星之海艺术培训学校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3575134622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湖南省衡阳市蒸湘区红湘北路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（红湘校区）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湖北荆门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海韵艺术学校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0724-4231000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湖北省荆门市钟祥市王府大道</w:t>
            </w: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6:00Z</dcterms:created>
  <dc:creator>dell</dc:creator>
  <dc:description/>
  <dc:language>en-US</dc:language>
  <cp:lastModifiedBy>dell</cp:lastModifiedBy>
  <dcterms:modified xsi:type="dcterms:W3CDTF">2015-06-09T10:37:57Z</dcterms:modified>
  <cp:revision>2</cp:revision>
  <dc:subject/>
  <dc:title>中国北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