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巴斯蒂安系列钢琴教材精讲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293"/>
        <w:gridCol w:w="1507"/>
        <w:gridCol w:w="123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是否使用巴斯蒂安钢琴教程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报名以及听课须知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名者须为全职（或业余）钢琴教师、未来有志于从事钢琴教学的在校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报名者下载电子报名表，如实填写个人信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将表格用电子邮件方式寄到如下邮箱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rket_smph@126.com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报名者提交报名表之后，请尽快办理报名手续。</w:t>
      </w:r>
    </w:p>
    <w:p>
      <w:pPr>
        <w:pStyle w:val="Normal"/>
        <w:ind w:firstLine="360"/>
        <w:rPr/>
      </w:pPr>
      <w:r>
        <w:rPr>
          <w:sz w:val="24"/>
        </w:rPr>
        <w:t>预付</w:t>
      </w:r>
      <w:r>
        <w:rPr>
          <w:sz w:val="24"/>
        </w:rPr>
        <w:t>500</w:t>
      </w:r>
      <w:r>
        <w:rPr>
          <w:sz w:val="24"/>
        </w:rPr>
        <w:t>元报名费至以下指定账户【请备注报名费】（若不参加培训概不退回）。</w:t>
      </w:r>
    </w:p>
    <w:p>
      <w:pPr>
        <w:pStyle w:val="Normal"/>
        <w:ind w:firstLine="360"/>
        <w:rPr/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上海音乐出版社有限公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开户行及帐号：工行瑞金二路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1253709004610942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主办方确认报名者身份后，将发放电子邀请函。学员凭邀请函上的唯一编码提前</w:t>
      </w:r>
      <w:r>
        <w:rPr>
          <w:sz w:val="24"/>
        </w:rPr>
        <w:t>20</w:t>
      </w:r>
      <w:r>
        <w:rPr>
          <w:sz w:val="24"/>
        </w:rPr>
        <w:t>分钟进入听课地点登记、领取听课资料包以及赠送图书，进入会场听课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3:00Z</dcterms:created>
  <dc:creator>WL</dc:creator>
  <dc:description/>
  <cp:keywords/>
  <dc:language>en-US</dc:language>
  <cp:lastModifiedBy>李娟</cp:lastModifiedBy>
  <cp:lastPrinted>2012-06-18T16:03:00Z</cp:lastPrinted>
  <dcterms:modified xsi:type="dcterms:W3CDTF">2015-03-09T06:42:00Z</dcterms:modified>
  <cp:revision>11</cp:revision>
  <dc:subject/>
  <dc:title>《巴斯蒂安钢琴教程》系列全球巡讲2012中国站</dc:title>
</cp:coreProperties>
</file>